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tLeast" w:line="200" w:before="0" w:after="60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sz w:val="28"/>
          <w:szCs w:val="28"/>
        </w:rPr>
        <w:t>FORMULARZ REKRUTACYJNY</w:t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  <w:color w:val="000000"/>
          <w:sz w:val="20"/>
          <w:szCs w:val="20"/>
        </w:rPr>
        <w:t>Uwaga! Formularz rekrutacyjny należy wypełnić czytelnie: elektronicznie (komputerowo) lub ręcznie –</w:t>
        <w:br/>
        <w:t>najlepiej drukowanymi literami. Wszystkie pola muszą być wypełnio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46"/>
      </w:tblGrid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NEFICJ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i miasto Czerwionka-Leszczyny 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eastAsia="DejaVuSans;MS Gothic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eastAsia="DejaVuSans;MS Gothic" w:cs="Calibri"/>
                <w:b/>
                <w:b/>
                <w:sz w:val="22"/>
                <w:szCs w:val="22"/>
              </w:rPr>
            </w:pPr>
            <w:r>
              <w:rPr>
                <w:rFonts w:eastAsia="DejaVuSans;MS Gothic" w:cs="Calibri" w:ascii="Calibri" w:hAnsi="Calibri"/>
                <w:b/>
                <w:sz w:val="22"/>
                <w:szCs w:val="22"/>
              </w:rPr>
              <w:t xml:space="preserve">Reintegracja i integracja stanowi przyszłość naszego miasta – </w:t>
              <w:br/>
              <w:t>Program Aktywności Lokalnej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eastAsia="DejaVuSans;MS Gothic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PROJEK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rPr>
                <w:rFonts w:ascii="Calibri" w:hAnsi="Calibri" w:eastAsia="DejaVuSans;MS Gothic" w:cs="Calibri"/>
                <w:b/>
                <w:b/>
                <w:sz w:val="22"/>
                <w:szCs w:val="22"/>
              </w:rPr>
            </w:pPr>
            <w:r>
              <w:rPr>
                <w:rFonts w:eastAsia="DejaVuSans;MS Gothic" w:cs="Calibri" w:ascii="Calibri" w:hAnsi="Calibri"/>
                <w:b/>
                <w:sz w:val="22"/>
                <w:szCs w:val="22"/>
              </w:rPr>
              <w:t>1.01.2021-31.01.2022</w:t>
            </w:r>
          </w:p>
        </w:tc>
      </w:tr>
    </w:tbl>
    <w:p>
      <w:pPr>
        <w:pStyle w:val="Normal"/>
        <w:tabs>
          <w:tab w:val="clear" w:pos="709"/>
          <w:tab w:val="left" w:pos="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670"/>
        <w:gridCol w:w="3275"/>
      </w:tblGrid>
      <w:tr>
        <w:trPr>
          <w:trHeight w:val="28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UCZESTNIK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aj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iek w chwili przystąpienia do projektu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ższe niż podstawowe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owe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alne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nadgimnazjalne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cealne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ższe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284" w:hRule="atLeast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KONTAKTOWE UCZESTNIKA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szar wg stopnia urbanizacji (DEGURBA)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bezrobotna niezarejestrowana </w:t>
              <w:br/>
              <w:t>w ewidencji urzędu prac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bezrobotna zarejestrowana w ewidencji urzędu prac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bierna zawodowo (niepracująca </w:t>
              <w:br/>
              <w:t>i niezarejestrowana w ewidencji urzędu pracy)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pracująca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ATUS UCZESTNIKA </w:t>
              <w:br/>
              <w:t>W CHWILI PRZYSTĄPIENIA DO PROJEKTU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soba należąca do mniejszości narodowej </w:t>
              <w:br/>
              <w:t>lub etnicznej, migrant, osoba obcego pochodzeni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z niepełnosprawnościam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a o innej niekorzystnej sytuacji społecznej (innej niż wymienion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należność do grupy docelowej, tj. osób zagrożonych ubóstwem lub wykluczeniem społeczny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WYPEŁNIA BIURO PROJEKTU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ZYZNANE WSPARCIE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dywidualne wsparcie reintegra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radca osobi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jne</w:t>
            </w:r>
          </w:p>
        </w:tc>
      </w:tr>
      <w:tr>
        <w:trPr>
          <w:trHeight w:val="34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ktywizacja zawodowa – szkolenia zawodowe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ktywizacja zawodowa – sta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DejaVuSans;MS Gothic" w:cs="Calibri" w:ascii="Calibri" w:hAnsi="Calibri"/>
                <w:b/>
                <w:sz w:val="22"/>
                <w:szCs w:val="22"/>
              </w:rPr>
              <w:t>Integracja społeczna i edukacja, w tym osób młodych i rodzi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NIE   </w:t>
            </w:r>
            <w:r>
              <w:rPr>
                <w:rFonts w:cs="Symbol" w:ascii="Symbol" w:hAnsi="Symbol"/>
                <w:sz w:val="22"/>
                <w:szCs w:val="22"/>
              </w:rPr>
              <w:t>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 xml:space="preserve">                                        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 xml:space="preserve">              podpis Kandydata/Kandydat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RZYNALEŻNOŚCI DO GRUPY DOCEL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 Należy wypełnić wpisując odpowiedź TAK lub NIE we właściwym pol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świadoma/y odpowiedzialności karnej za składanie oświadczeń niezgodnych z prawdą, że:</w:t>
      </w:r>
    </w:p>
    <w:tbl>
      <w:tblPr>
        <w:tblW w:w="978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57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 zagrożoną ubóstwem lub wykluczeniem społecznym, tj. należę do minimum jednej z poniższych grup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lub rodziny korzystające ze świadczeń z pomocy społecznej zgodnie z ustawą z dnia 12 marca 2004 r. o pomocy społecznej lub kwalifikujące się do objęcia wsparciem pomocy społecznej, </w:t>
              <w:br/>
              <w:t xml:space="preserve">tj. spełniające co najmniej jedną z przesłanek określonych w  art. 7 ustawy z dnia 12 marca 2004 r. </w:t>
              <w:br/>
              <w:t>o pomocy społe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y, o których mowa w art. 1 ust. 2 ustawy z dnia 13 czerwca 2003 r. o zatrudnieniu socjalnym</w:t>
            </w:r>
            <w:r>
              <w:rPr>
                <w:rStyle w:val="Znakiprzypiswdolnych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y przebywające w pieczy zastęp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ub opuszczające pieczę zastępczą oraz rodziny przeżywające trudności w pełnieniu funkcji opiekuńczo-wychowawczych, o których mowa w ustawie </w:t>
              <w:br/>
              <w:t>z dnia 9 czerwca 2011 r. o wspieraniu rodziny i systemie pieczy zastępczej (tekst jedn. Dz. U. z 2017 poz. 697 z późn. zm.)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nieletnie, wobec których zastosowano środki zapobiegania i zwalczania demoralizacji</w:t>
              <w:br/>
              <w:t xml:space="preserve"> i przestępczości zgodnie z ustawą z dnia 26 października 1982 r. o postępowaniu w sprawach nieletnich (t.j. Dz. U. z 2018 r. poz. 969)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przebywające w młodzieżowych ośrodkach wychowawczych i młodzieżowych ośrodkach socjoterapii, o których mowa w ustawie z dnia 7 września 1991 r. o systemie oświaty </w:t>
              <w:br/>
              <w:t>(t.j. Dz. U. z 2019 r. poz. 1481)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y z niepełnosprawnością – osoby z niepełnosprawnością w rozumieniu Wytycznych w zakresie realizacji zasady równości szans i niedyskryminacji, w tym dostępności dla osób </w:t>
              <w:br/>
              <w:t xml:space="preserve">z niepełnosprawnościami oraz zasady równości szans kobiet i mężczyzn w ramach funduszy unijnych </w:t>
              <w:br/>
              <w:t xml:space="preserve">na lata 2014-2020 lub uczniowie/dzieci z niepełnosprawnościami w rozumieniu Wytycznych </w:t>
              <w:br/>
              <w:t xml:space="preserve">w zakresie realizacji przedsięwzięć z udziałem środków Europejskiego Funduszu Społecznego </w:t>
              <w:br/>
              <w:t xml:space="preserve">w obszarze edukacji na lata 2014-2020;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łonkowie gospodarstw domowych sprawujący opiekę nad osobą z niepełnosprawnością, o ile co najmniej jeden z nich nie pracuje ze względu na konieczność sprawowania opieki nad osobą </w:t>
              <w:br/>
              <w:t>z niepełnosprawnością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potrzebujące wsparcia w codziennym funkcjonowaniu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bezdomne lub dotknięte wykluczeniem z dostępu do mieszkań w rozumieniu Wytycznych Ministra Infrastruktury i Rozwoju w zakresie monitorowania postępu rzeczowego i realizacji programów operacyjnych na lata 2014-2020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odbywające kary pozbawienia wolności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y korzystające z Programu Operacyjnego  Pomoc Żywnościow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657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em osobą niepełnosprawną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opniu lekki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opniu umiarkowany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opniu znaczny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pełnosprawnością sprzężon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pełnosprawnością intelektualn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zaburzeniami psychicznym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ą orzeczenie lekarza orzecznika ZUS o częściowej niezdolności do prac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ą orzeczenie lekarza orzecznika ZUS o całkowitej niezdolności do prac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ą orzeczenie lekarza orzecznika ZUS o całkowitej niezdolności do pracy i samodzielnej egzystencj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jącą inny dokument stwierdzający istnienie niepełnosprawności (jaki ……………………………………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668"/>
      </w:tblGrid>
      <w:tr>
        <w:trPr>
          <w:trHeight w:val="284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zkam na terenie Subregionu Zachodniego woj. śląskieg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świadoma/y odpowiedzialności karnej za składanie oświadczeń niezgodnych z prawdą, ż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łem/am się z Regulaminem rekrutacji i uczestnictwa w projekcie</w:t>
      </w:r>
      <w:r>
        <w:rPr>
          <w:rFonts w:cs="Calibri" w:ascii="Calibri" w:hAnsi="Calibri"/>
          <w:i/>
          <w:sz w:val="22"/>
          <w:szCs w:val="22"/>
        </w:rPr>
        <w:t xml:space="preserve"> „</w:t>
      </w:r>
      <w:r>
        <w:rPr>
          <w:rFonts w:eastAsia="DejaVuSans;MS Gothic" w:cs="Calibri" w:ascii="Calibri" w:hAnsi="Calibri"/>
          <w:sz w:val="22"/>
          <w:szCs w:val="22"/>
        </w:rPr>
        <w:t>Reintegracja 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 xml:space="preserve">”, akceptuję wszystkie jego postanowienia </w:t>
        <w:br/>
        <w:t>oraz spełniam kryteria uczestnictwa w projekcie określone w ww. Regulamini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do celów związanych z udziałem                        w projekcie, zgodnie z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projekt jest współfinansowany ze środków Unii Europejskiej w ramach Europejskiego Funduszu Społecznego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ie uczestniczę w formach wsparcia w ramach innych projektów współfinansowanych przez Europejski Fundusz Społeczny tożsamych z formami wsparcia, z których korzystam w ramach projektu „</w:t>
      </w:r>
      <w:r>
        <w:rPr>
          <w:rFonts w:eastAsia="DejaVuSans;MS Gothic" w:cs="Calibri" w:ascii="Calibri" w:hAnsi="Calibri"/>
          <w:sz w:val="22"/>
          <w:szCs w:val="22"/>
        </w:rPr>
        <w:t xml:space="preserve">Reintegracja </w:t>
        <w:br/>
        <w:t>i integracja stanowi przyszłość naszego miasta – Program Aktywności Lokalnej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zekazania informacji na temat swojej sytuacji po opuszczeniu projektu i udziału                                 w badaniach ewaluacyjnych w celu określenia osiągniętych wskaźników efektywności społeczno-zatrudnieniow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 xml:space="preserve">                                        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 xml:space="preserve">              podpis Kandydata/Kandyda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44" w:top="1503" w:footer="1134" w:bottom="2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D0D0D"/>
        <w:sz w:val="18"/>
        <w:szCs w:val="18"/>
      </w:rPr>
      <w:t>Projekt "</w:t>
    </w:r>
    <w:r>
      <w:rPr>
        <w:rFonts w:eastAsia="DejaVuSans;MS Gothic" w:cs="Calibri" w:ascii="Calibri" w:hAnsi="Calibri"/>
        <w:sz w:val="18"/>
        <w:szCs w:val="18"/>
      </w:rPr>
      <w:t>Reintegracja i integracja stanowi przyszłość naszego miasta – Program Aktywności Lokalnej</w:t>
    </w:r>
    <w:r>
      <w:rPr>
        <w:rFonts w:cs="Calibri" w:ascii="Calibri" w:hAnsi="Calibri"/>
        <w:color w:val="0D0D0D"/>
        <w:sz w:val="18"/>
        <w:szCs w:val="18"/>
      </w:rPr>
      <w:t xml:space="preserve">” jest współfinansowany </w:t>
      <w:br/>
      <w:t xml:space="preserve">przez Unię Europejską ze środków Europejskiego Funduszu Społecznego w ramach Regionalnego Programu Operacyjnego </w:t>
      <w:br/>
      <w:t>Województwa Ślą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rt. 7 ustawy z dnia 12 marca 2004 r. o pomocy społecznej: pomocy społecznej udziela się osobom i rodzinom w szczególności z powodu: </w:t>
      </w:r>
    </w:p>
    <w:p>
      <w:pPr>
        <w:pStyle w:val="Akapitzlist"/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)   ubóstwa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)   sieroctwa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)   bezdomności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4)   bezrobocia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)   niepełnosprawności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6)   długotrwałej lub ciężkiej choroby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7)   przemocy w rodzinie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7a) potrzeby ochrony ofiar handlu ludźmi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8)   potrzeby ochrony macierzyństwa lub wielodzietności; </w:t>
      </w:r>
    </w:p>
    <w:p>
      <w:pPr>
        <w:pStyle w:val="Akapitzlist"/>
        <w:tabs>
          <w:tab w:val="clear" w:pos="709"/>
          <w:tab w:val="left" w:pos="852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9)  bezradności w sprawach opiekuńczo-wychowawczych i prowadzenia gospodarstwa domowego, zwłaszcza w rodzinach niepełnych </w:t>
        <w:br/>
        <w:t xml:space="preserve">lub wielodzietnych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0)  (uchylony)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1)  trudności w integracji cudzoziemców, którzy uzyskali w Rzeczypospolitej Polskiej status uchodźcy, ochronę  </w:t>
      </w:r>
    </w:p>
    <w:p>
      <w:pPr>
        <w:pStyle w:val="Akapitzlist"/>
        <w:ind w:left="42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uzupełniającą lub zezwolenie na pobyt czasowy udzielone w związku z okolicznością, o której mowa w art. 159 ust. 1 pkt 1 lit. c lub d ustawy z dnia 12 grudnia 2013 r. o cudzoziemcach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2)  trudności w przystosowaniu do życia po zwolnieniu z zakładu karnego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3)  alkoholizmu lub narkomanii; 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4)  zdarzenia losowego i sytuacji kryzysowej;</w:t>
      </w:r>
    </w:p>
    <w:p>
      <w:pPr>
        <w:pStyle w:val="Akapitzlis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5)  klęski żywiołowej lub ekologiczn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art. 1 ust. 2 ustawy z dnia 13 czerwca 2003 r. o zatrudnieniu socjalnym, tj.: przepisy ustawy stosuje się w szczególności do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bezdomnych realizujących indywidualny program wychodzenia z bezdomności, w rozumieniu przepisów o pomocy społecznej,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uzależnionych od alkoholu,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uzależnionych od narkotyków lub innych środków odurzających,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chorych psychicznie, w rozumieniu przepisów o ochronie zdrowia psychicznego,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długotrwale bezrobotnych w rozumieniu przepisów o promocji zatrudnienia i instytucjach rynku pracy,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walnianych z zakładów karnych, mających trudności w integracji ze środowiskiem, w rozumieniu przepisów o pomocy społecznej,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uchodźców realizujących indywidualny program integracji, w rozumieniu przepisów o pomocy społecznej, </w:t>
      </w:r>
    </w:p>
    <w:p>
      <w:pPr>
        <w:pStyle w:val="Normal"/>
        <w:numPr>
          <w:ilvl w:val="0"/>
          <w:numId w:val="1"/>
        </w:numPr>
        <w:ind w:left="426" w:hanging="426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sób niepełnosprawnych, w rozumieniu przepisów o rehabilitacji zawodowej i społecznej oraz zatrudnianiu osób niepełnosprawnych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tym również osoby przebywające w pieczy zastępczej na warunkach  określonych w art. 37 ust. 2 ustawy z dnia 9 czerwca 2011 r. o wspieraniu rodziny i systemie pieczy zastęp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900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mbria" w:hAnsi="Cambria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Wingdings" w:hAnsi="Wingdings" w:cs="Trebuchet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  <w:b w:val="false"/>
    </w:rPr>
  </w:style>
  <w:style w:type="character" w:styleId="WW8Num4z0">
    <w:name w:val="WW8Num4z0"/>
    <w:qFormat/>
    <w:rPr>
      <w:rFonts w:ascii="Wingdings" w:hAnsi="Wingdings" w:cs="Trebuchet MS"/>
      <w:b/>
      <w:sz w:val="22"/>
      <w:szCs w:val="22"/>
    </w:rPr>
  </w:style>
  <w:style w:type="character" w:styleId="WW8Num5z0">
    <w:name w:val="WW8Num5z0"/>
    <w:qFormat/>
    <w:rPr>
      <w:rFonts w:ascii="Symbol" w:hAnsi="Symbol" w:cs="Calibri"/>
      <w:sz w:val="22"/>
      <w:szCs w:val="20"/>
    </w:rPr>
  </w:style>
  <w:style w:type="character" w:styleId="WW8Num5z1">
    <w:name w:val="WW8Num5z1"/>
    <w:qFormat/>
    <w:rPr>
      <w:rFonts w:ascii="OpenSymbol" w:hAnsi="OpenSymbol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Arial" w:hAnsi="Arial" w:cs="Calibri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</w:pPr>
    <w:rPr>
      <w:sz w:val="2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29:00Z</dcterms:created>
  <dc:creator>Krzysztof Wrzeszcz</dc:creator>
  <dc:description/>
  <dc:language>en-US</dc:language>
  <cp:lastModifiedBy>Michał</cp:lastModifiedBy>
  <dcterms:modified xsi:type="dcterms:W3CDTF">2022-02-07T20:29:00Z</dcterms:modified>
  <cp:revision>2</cp:revision>
  <dc:subject/>
  <dc:title/>
</cp:coreProperties>
</file>