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NIOSEK O WYPŁATĘ DODATKU ENERGETYCZN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 WNIOSKODAW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  <w:r>
        <w:rPr>
          <w:rFonts w:cs="Arial" w:ascii="Arial" w:hAnsi="Arial"/>
        </w:rPr>
        <w:t xml:space="preserve">  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szCs w:val="20"/>
        </w:rPr>
        <w:t>Adres zamieszkania</w:t>
      </w:r>
      <w:r>
        <w:rPr>
          <w:rFonts w:cs="Arial" w:ascii="Arial" w:hAnsi="Arial"/>
        </w:rPr>
        <w:t xml:space="preserve"> 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Liczba osób w gospodarstwie domowym:   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enie dotyczące formy płatn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161290</wp:posOffset>
                </wp:positionV>
                <wp:extent cx="160020" cy="158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12.7pt;width:12.55pt;height:12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*Dodatek energetyczny proszę przekazać na wskazany poniżej rachunek bankowy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5"/>
        <w:gridCol w:w="6978"/>
      </w:tblGrid>
      <w:tr>
        <w:trPr/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miejscowość banku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Nr rachunku bankowego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1"/>
        <w:gridCol w:w="370"/>
        <w:gridCol w:w="371"/>
        <w:gridCol w:w="371"/>
        <w:gridCol w:w="370"/>
        <w:gridCol w:w="371"/>
        <w:gridCol w:w="370"/>
        <w:gridCol w:w="371"/>
        <w:gridCol w:w="371"/>
        <w:gridCol w:w="370"/>
        <w:gridCol w:w="371"/>
        <w:gridCol w:w="370"/>
        <w:gridCol w:w="371"/>
        <w:gridCol w:w="371"/>
        <w:gridCol w:w="370"/>
        <w:gridCol w:w="371"/>
        <w:gridCol w:w="370"/>
        <w:gridCol w:w="371"/>
        <w:gridCol w:w="371"/>
        <w:gridCol w:w="370"/>
        <w:gridCol w:w="371"/>
        <w:gridCol w:w="370"/>
        <w:gridCol w:w="371"/>
        <w:gridCol w:w="371"/>
        <w:gridCol w:w="373"/>
      </w:tblGrid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121920</wp:posOffset>
                </wp:positionV>
                <wp:extent cx="172085" cy="1790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pt;margin-top:9.6pt;width:13.5pt;height:14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Dodatek energetyczny będzie odbierany w kasie Ośrodka Pomocy Społecznej w Czerwionce-</w:t>
        <w:tab/>
        <w:t>Leszczyna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(*Należy zaznaczyć </w:t>
      </w:r>
      <w:r>
        <w:rPr>
          <w:rFonts w:cs="Arial" w:ascii="Arial" w:hAnsi="Arial"/>
          <w:b/>
          <w:bCs/>
          <w:sz w:val="18"/>
          <w:szCs w:val="18"/>
        </w:rPr>
        <w:t>/x/</w:t>
      </w:r>
      <w:r>
        <w:rPr>
          <w:rFonts w:cs="Arial" w:ascii="Arial" w:hAnsi="Arial"/>
          <w:sz w:val="18"/>
          <w:szCs w:val="18"/>
        </w:rPr>
        <w:t xml:space="preserve"> przy preferowanej formie płatnośc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Oświadczam, i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wyższe dane są prawdziw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mieszkuję w miejscu dostarczania energii elektrycz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poznałem/am się z warunkami uprawniającymi do uzyskania zryczałtowanego dodatku energetyczn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jestem stroną umowy kompleksowej lub umowy sprzedaży energii elektrycznej zawartej</w:t>
        <w:br/>
        <w:t>z przedsiębiorstwem energetycznym, w/w umowa jest obowiązują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zerwionka-Leszczyny, dnia ..............................</w:t>
        <w:tab/>
        <w:tab/>
        <w:t>.............................................................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UCZENIE 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ryczałtowany dodatek energetyczny przysługuje odbiorcy wrażliwemu energii elektrycznej tj. osobie, której przyznano dodatek mieszkaniowy w rozumieniu art. 2 ust. 1 ustawy z dnia 21 czerwca 2001 roku</w:t>
        <w:br/>
        <w:t>o dodatkach mieszkaniowych (t. j. Dz. U. z 2017 r., poz. 180 z późn. zm.), która jest stroną umowy kompleksowej lub umowy sprzedaży energii elektrycznej zawartej z przedsiębiorcą elektrycznym</w:t>
        <w:br/>
        <w:t>i zamieszkuje w miejscu dostarczania energii elektrycznej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datek energetyczny wypłacany jest do 10 dnia każdego miesiąca z góry, z wyjątkiem stycznia, w którym dodatek energetyczny wypłaca się do 30 stycznia danego roku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zerwionka-Leszczyny, dnia ..............................</w:t>
        <w:tab/>
        <w:tab/>
        <w:t>.............................................................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nyWeb"/>
        <w:rPr>
          <w:b/>
          <w:b/>
          <w:bCs/>
        </w:rPr>
      </w:pPr>
      <w:r>
        <w:rPr/>
        <w:t>………</w:t>
      </w:r>
      <w:r>
        <w:rPr/>
        <w:t>.…………………..……….</w:t>
        <w:tab/>
        <w:tab/>
        <w:tab/>
        <w:tab/>
        <w:tab/>
      </w:r>
      <w:r>
        <w:rPr>
          <w:b/>
          <w:bCs/>
          <w:sz w:val="18"/>
          <w:szCs w:val="18"/>
        </w:rPr>
        <w:t>DODATEK ENERGETYCZNY</w:t>
      </w:r>
      <w:r>
        <w:rPr>
          <w:rStyle w:val="Domylnaczcionkaakapitu1"/>
          <w:sz w:val="20"/>
          <w:szCs w:val="20"/>
        </w:rPr>
        <w:br/>
        <w:tab/>
        <w:t xml:space="preserve">       nazwisko i imię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rStyle w:val="Domylnaczcionkaakapitu1"/>
          <w:b/>
          <w:b/>
          <w:bCs/>
          <w:sz w:val="22"/>
          <w:szCs w:val="22"/>
        </w:rPr>
      </w:pPr>
      <w:r>
        <w:rPr>
          <w:b/>
          <w:bCs/>
        </w:rPr>
        <w:t xml:space="preserve">KLAUZULA INFORMACYJNA </w:t>
      </w:r>
    </w:p>
    <w:p>
      <w:pPr>
        <w:pStyle w:val="NormalnyWeb"/>
        <w:jc w:val="both"/>
        <w:rPr>
          <w:sz w:val="22"/>
          <w:szCs w:val="22"/>
        </w:rPr>
      </w:pPr>
      <w:r>
        <w:rPr>
          <w:rStyle w:val="Domylnaczcionkaakapitu1"/>
          <w:b/>
          <w:bCs/>
          <w:sz w:val="22"/>
          <w:szCs w:val="22"/>
        </w:rPr>
        <w:t xml:space="preserve">Zgodnie z art. 13 ust. 1 i ust. 2 ogólnego Rozporządzenia Parlamentu Europejskiego i Rady (UE) 2016/679 z dnia 27 kwietnia 2016 r w sprawie ochrony osób fizycznych w związku z przetwarzaniem danych osobowych i w sprawie swobodnego przepływu takich danych oraz uchylenia dyrektywy 95/46/WE (ogólne rozporządzenie o ochronie danych, RODO) </w:t>
      </w:r>
      <w:r>
        <w:rPr>
          <w:rStyle w:val="Domylnaczcionkaakapitu1"/>
          <w:sz w:val="22"/>
          <w:szCs w:val="22"/>
        </w:rPr>
        <w:t>informuję, iż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rStyle w:val="Domylnaczcionkaakapitu1"/>
          <w:sz w:val="22"/>
          <w:szCs w:val="22"/>
        </w:rPr>
      </w:pPr>
      <w:r>
        <w:rPr>
          <w:sz w:val="22"/>
          <w:szCs w:val="22"/>
        </w:rPr>
        <w:t>1) administratorem Pani/Pana danych osobowych jest Ośrodek Pomocy Społecznej z siedzibą</w:t>
        <w:br/>
        <w:t>w 44-230 Czerwionka-Leszczyny, ul. 3 Maja 36b tel. 324312039;</w:t>
      </w:r>
    </w:p>
    <w:p>
      <w:pPr>
        <w:pStyle w:val="NormalnyWeb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2) kontakt do inspektora ochrony danych w Ośrodku Pomocy Społecznej: </w:t>
      </w:r>
      <w:hyperlink r:id="rId2" w:tgtFrame="_blank">
        <w:r>
          <w:rPr>
            <w:rStyle w:val="InternetLink"/>
            <w:sz w:val="22"/>
            <w:szCs w:val="22"/>
          </w:rPr>
          <w:t>iod@opsczerwionka.pl</w:t>
        </w:r>
      </w:hyperlink>
      <w:r>
        <w:rPr>
          <w:rStyle w:val="Domylnaczcionkaakapitu1"/>
          <w:sz w:val="22"/>
          <w:szCs w:val="22"/>
        </w:rPr>
        <w:t>,</w:t>
        <w:br/>
        <w:t>tel. 324312039 wew. 17, lub pisemnie na adres siedziby wskazany w punkcie 1;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3) Pani/Pana dane osobowe przetwarzane będą w celu realizacji zadań wynikających Ustawy</w:t>
        <w:br/>
        <w:t>Prawo energetyczne , tj. art. 6 ust 1pkt e RODO;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4) odbiorcą Pani/Pana danych osobowych będą instytucje określone przez przepisy prawa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5) Pani/Pana dane osobowe będą przekazywane do państwa trzeciego/organizacji międzynarodowej</w:t>
        <w:br/>
        <w:t>na podstawie: Nie dotyczy;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6) Pani/Pana dane osobowe będą przechowywane przez okres odpowiedni dla danego typu dokumentacji wynikający z powszechnie obowiązujących przepisów prawa;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7) posiada Pani/Pan prawo dostępu do treści swoich danych oraz prawo ich sprostowania, usunięcia, zapomnien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8) ma Pan/Pani prawo wniesienia skargi do UODO gdy uzna Pani/Pan, iż przetwarzanie danych osobowych Pani/Pana dotyczących narusza przepisy ogólnego rozporządzenia o ochronie danych osobowych z dnia</w:t>
        <w:br/>
        <w:t>27 kwietnia 2016 r.;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9) Podanie przez Pana/Panią danych osobowych jest wymogiem wynikającym z przepisów prawa.</w:t>
        <w:br/>
        <w:t>W przypadku danych osobowych pozyskanych od osób składających wniosek o przyznanie świadczeń, konsekwencją niepodania danych osobowych w wymaganym zakresie będzie niemożność ustalenia prawa do tych świadczeń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10) Pani/Pana dane będą przetwarzane w sposób zautomatyzowany, w tym również w formie profilowania. Nie dotyczy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tabs>
          <w:tab w:val="clear" w:pos="706"/>
          <w:tab w:val="left" w:pos="0" w:leader="none"/>
        </w:tabs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sz w:val="20"/>
          <w:szCs w:val="20"/>
        </w:rPr>
        <w:br/>
        <w:t xml:space="preserve">………………………….................. </w:t>
        <w:tab/>
        <w:tab/>
        <w:tab/>
        <w:tab/>
        <w:t>……………………………………………..</w:t>
        <w:br/>
        <w:t xml:space="preserve"> </w:t>
        <w:tab/>
        <w:t>miejscowość i data</w:t>
        <w:tab/>
        <w:tab/>
        <w:tab/>
        <w:tab/>
        <w:tab/>
        <w:tab/>
        <w:tab/>
        <w:t>podpis</w:t>
        <w:br/>
        <w:br/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klimczak@zowe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0:20:00Z</dcterms:created>
  <dc:creator>Michał</dc:creator>
  <dc:description/>
  <dc:language>en-US</dc:language>
  <cp:lastModifiedBy>Michał</cp:lastModifiedBy>
  <cp:lastPrinted>2019-09-03T09:22:00Z</cp:lastPrinted>
  <dcterms:modified xsi:type="dcterms:W3CDTF">2021-10-25T20:20:00Z</dcterms:modified>
  <cp:revision>2</cp:revision>
  <dc:subject/>
  <dc:title/>
</cp:coreProperties>
</file>